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Ломоносова, д. 7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528 555,0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528 555,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