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сомоль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0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7 965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40 64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38 61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