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Тимошенко, д. 1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13717,64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6 054 227,01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6 054 227,0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