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Волгодонск, ул Морская, д. 10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3,36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325 818,9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 460 968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 786 787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43:00Z</dcterms:modified>
  <cp:revision>3</cp:revision>
  <dc:subject/>
  <dc:title>STPRep5</dc:title>
</cp:coreProperties>
</file>