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25 Октября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99 432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99 432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