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-я Краснодарская, д. 90/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28 734,7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28 734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