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Новочеркасск, ул Мацоты С.В., д. 3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Теплоснабжение, Холодно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1 556 706,73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1 556 706,7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