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оголевская, д. 40-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73 068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73 068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