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2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25 213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25 21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289 от 11.04.2021, категория: ЦОИГСС, наименование: ЗДАНИЕ БАНК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