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ухумски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6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99 643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7 167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26 81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