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пер Красногвардейский, д. 3/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 764 961,5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 764 961,5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