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амарское, пер Промышлен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79 25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79 25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