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Белокалитвинский, г Белая Калитва, ул Коммунистическая, д. 2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61,80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675 560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 675 560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21:00Z</dcterms:modified>
  <cp:revision>3</cp:revision>
  <dc:subject/>
  <dc:title>STPRep5</dc:title>
</cp:coreProperties>
</file>