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Дорожн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30 30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30 301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