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кумента:                                                                                     стр.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заполнению протокола…………………………………………..1</w:t>
      </w:r>
    </w:p>
    <w:p>
      <w:pPr>
        <w:pStyle w:val="Style2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токола общего собрания собственников для замены видов </w:t>
      </w:r>
    </w:p>
    <w:p>
      <w:pPr>
        <w:pStyle w:val="Style26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(в случае пропуска срока для подачи заявления)………….................5</w:t>
      </w:r>
    </w:p>
    <w:p>
      <w:pPr>
        <w:pStyle w:val="Style2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протокола общего собрания собственников для замены видов </w:t>
      </w:r>
    </w:p>
    <w:p>
      <w:pPr>
        <w:pStyle w:val="Style26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(в случае пропуска срока для подачи заявления)…………………...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заполнению протоколов общего собрания собственников по замене видов работ по капитальному ремо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случае пропуска срока для подачи заявления)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токола общего собрания собственникам необходимо руководствоватьс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тодическими рекомендациями по порядку организации и проведению общих собраний собственников помещений в многоквартирных домах, утвержденных приказом Министерства строительства и жилищно-коммунального хозяйства Российской Федерации от 31 июля 2014 г. № 411/пр,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казом Минстроя России от 25.12.2015 № 937/пр «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м № 9 к Постановлению Правительства Ростовской области № 421 от 28.06.201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протоколом общего собрания собственников о замене видов работ в обязательном порядке предоставляется заявление уполномоченного собствен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замене видов работ подается </w:t>
      </w:r>
      <w:r>
        <w:rPr>
          <w:rFonts w:cs="Times New Roman" w:ascii="Times New Roman" w:hAnsi="Times New Roman"/>
          <w:b/>
          <w:sz w:val="28"/>
          <w:szCs w:val="28"/>
        </w:rPr>
        <w:t>до 1 апреля года</w:t>
      </w:r>
      <w:r>
        <w:rPr>
          <w:rFonts w:cs="Times New Roman" w:ascii="Times New Roman" w:hAnsi="Times New Roman"/>
          <w:sz w:val="28"/>
          <w:szCs w:val="28"/>
        </w:rPr>
        <w:t xml:space="preserve">, предшествующего году проведения капитального ремонта. В случае пропуска срока для подачи заявления о замене видов работ собственники вправе перенести срок выполнения подлежащего замене вида работ на следующий год для последующего инициирования процедуры замены видов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а возможна только одного вида работ по капитальному ремонту, запланированного на более ранний период, на один вид работ по капитальному ремонту, запланированный на более поздний период (виды работ утверждены в ч. 5.1 ст. 8 Областного закона от 11 июня 2013 № 1101-ЗС) и при соразмерной стоимости заменяемых видов работ (при определении примерной сметной стоимости работ собственники вправе руководствоваться Приложением № 8 к Постановлению Правительства Ростовской области № 421 от 28.06.2013 г.)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АМБУЛА ПРОТОКОЛ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многоквартирного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обходимо указывать в полном соответствии с Региональной программой (Постановление Правительства Ростовской области № 803 от 26.12.2013 г.)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гласно ст. 181.2 ГК РФ в протоколе общего собрания обязательно необходимо указывать дату проведения собрания. Протокол общего собрания составляется не позднее 10 дней после окончания голосования. 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многоквартирного дома – </w:t>
      </w:r>
      <w:r>
        <w:rPr>
          <w:sz w:val="28"/>
          <w:szCs w:val="28"/>
          <w:lang w:val="ru-RU"/>
        </w:rPr>
        <w:t>сумма площадей квартир (общая площадь жилых помещений), офисных помещений (общая площадь нежилых помещений) и общего имущества (лестничные марши, чердачные помещения, подвалы и т.д.)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жилых помещений в многоквартирном доме – </w:t>
      </w:r>
      <w:r>
        <w:rPr>
          <w:sz w:val="28"/>
          <w:szCs w:val="28"/>
          <w:lang w:val="ru-RU"/>
        </w:rPr>
        <w:t xml:space="preserve">сумма площадей помещений в многоквартирном доме, предназначенных для проживания граждан (квартиры, комнаты и пр.)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  <w:lang w:val="ru-RU"/>
        </w:rPr>
        <w:t>Общая площадь нежилых помещений в многоквартирном доме</w:t>
      </w:r>
      <w:r>
        <w:rPr>
          <w:sz w:val="28"/>
          <w:szCs w:val="28"/>
          <w:lang w:val="ru-RU"/>
        </w:rPr>
        <w:t xml:space="preserve"> – сумма площадей помещений в многоквартирном доме, которые не являются жилыми помещениями и общим имуществом (лестничные марши, чердачные помещения, подвалы и т.д.) собственников помещений в многоквартирном доме. Например, офисы, магазины, библиотеки, рестораны и др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 xml:space="preserve">Общее количество голосов собственников помещений в многоквартирном доме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понимается как сумма площадей квартир (общая площадь жилых помещений) и офисных помещений (общая площадь нежилых помещений). 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«ПРИСУТСТВОВАЛИ»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2 графы «присутствовали» указывается ФИО, должность представителя муниципального образования (субъекта РФ) в случае наличия в многоквартирном доме помещений, находящихся в государственной или муниципальной собственности.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eastAsia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ОРУМ ОБЩЕГО СОБРАНИЯ: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ставляет не менее двух третей голосов от общего числа голосов собственников помещений в многоквартирном доме, т.е. более 66,7 % от общего числа собственников жилых и нежилых помещений в многоквартирном доме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ч. 3 ст. 48 ЖК РФ</w:t>
      </w:r>
      <w:r>
        <w:rPr>
          <w:sz w:val="28"/>
          <w:szCs w:val="28"/>
          <w:lang w:val="ru-RU"/>
        </w:rPr>
        <w:t>, ч. 1 ст. 37 ЖК РФ</w:t>
      </w:r>
      <w:r>
        <w:rPr>
          <w:sz w:val="28"/>
          <w:szCs w:val="28"/>
        </w:rPr>
        <w:t xml:space="preserve">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т.е. 1 голос равен 1 квадратному метру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для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>Количество голосов собственников помещений, принявших участие в голос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понимается как сумма </w:t>
      </w:r>
      <w:r>
        <w:rPr>
          <w:sz w:val="28"/>
          <w:szCs w:val="28"/>
          <w:lang w:val="ru-RU"/>
        </w:rPr>
        <w:t xml:space="preserve">площадей квартир (общая площадь жилых помещений) и офисных помещений (общая площадь нежилых помещений), присутствовавших на собрании согласно листу голосования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принявших участие в голосовании (кв.м.)* 100/ Общее количество голосов собственников помещений в многоквартирном доме   (кв.м.) &gt; 66.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многоквартирного дома: 1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лых помещений : 9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нежилых помещений: 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голосов собственников помещений в многоквартирном доме: 1000 м2 (100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667 м2 (66,7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7 м2 *100 / 1000 м2 = 66,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кворум 66,7 % для голосования по вопросам повестки дня принимается за 100 %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Я ПО ВОПРОСАМ ПОВЕСТКИ ДН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ЛОЖЕ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ПРЕДЛОЖЕНО» указывается формулировка вопроса, соответствующая повестке дня общего собрания собственник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Ш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СЛУШАЛИ» указывается ФИО выступавшего собственника и содержание выступл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СОВ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графы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совали» указывается процент проголосовавших из числ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сутствовавш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обр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за – 82 %, против – 10 %, воздержались – 8 %.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ЕШИЛИ»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 xml:space="preserve">Графа «Решили» является обязательной для заполнения. Указывается решение общего собрание собственников по вопросу. 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ПРИМЕ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</w:r>
      <w:r>
        <w:rPr>
          <w:rFonts w:cs="Times New Roman" w:ascii="Times New Roman" w:hAnsi="Times New Roman"/>
          <w:sz w:val="26"/>
          <w:szCs w:val="26"/>
        </w:rPr>
        <w:t>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Петрова В.В. </w:t>
      </w:r>
      <w:r>
        <w:rPr>
          <w:rFonts w:cs="Times New Roman" w:ascii="Times New Roman" w:hAnsi="Times New Roman"/>
          <w:sz w:val="26"/>
          <w:szCs w:val="26"/>
        </w:rPr>
        <w:t>об избрании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82 %, против – 10 %, воздержались – 8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 Избрать Иванова Ивана Ивановича кв. № 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НКО «Фонд капитального ремонта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у В.А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тов-на-Дону, ул. М. Горького, д. 295, оф. 70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рассмотреть вопрос о замене видов работ по капитальному ремонту _____________________________________________________________________________, предусмотренного в ___________ г. на работы по капитальному ремонту _________________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в _____________г. в многоквартирном доме, расположенном по адресу: _____________________________________________________________________________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править ответ о результатах рассмотрения заявления по следующему почтовому адресу: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индекс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  <w:br/>
        <w:t xml:space="preserve">1) Заверенная копия / оригинал протокола общего собрания собственников №______ о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>_________________________</w:t>
      </w:r>
    </w:p>
    <w:p>
      <w:pPr>
        <w:pStyle w:val="ConsPlus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 xml:space="preserve">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в многоквартирном доме, расположенном по адресу: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очного голос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</w:t>
        <w:tab/>
        <w:t>«____» __________ 20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 (годовое / внеочередное)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в многоквартирном доме проводится по инициативе: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 инициатора общего собрания, № помещения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__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______ кв.м, в том числе площадь 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площадь нежилых помещений, в том числе площадь нежилых помещений, находящихся в государственной (муниципальной) собственности, - _______ к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голосов собственников (жилых и нежилых) помещений в многоквартирном доме - _______кв.м. (10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_________кв.м. (______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орум - 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_____________________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Об избрании счётной комиссии в составе ___ человек:</w:t>
      </w:r>
    </w:p>
    <w:p>
      <w:pPr>
        <w:pStyle w:val="ConsNormal"/>
        <w:widowControl/>
        <w:tabs>
          <w:tab w:val="clear" w:pos="709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 переносе сроков капитального ремонта _________________________________ ______________________________________________________с ________ г. на ____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 замене видов работ по капитальному ремонту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, предусмотренного в _____ г., на работы по капитальному ремонту______________________________, ________________________________________________предусмотренного в ____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 избрании представителя собственников помещений в многоквартирном доме, уполномоченного на обращение в Фонд с заявлением о рассмотрении вопроса о замене услуг и (или) рабо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езультаты голосов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__________________________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__________________________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ой комиссии в составе ___ человек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при значительном количестве собственников помещений и (или) голосовании бюллетенями, оформленными в письменной фор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 По третье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__________________________(ФИО), который (ая) предложил(а)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решение переносе сроков капитального ремонта______________________ ____________________________________________________________с ________ г. на _______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Перенести сроки капитального ремонта 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с __________г. на _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 По четвер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__________________________(ФИО), который (ая) предложил(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решение о замене видов работ по капитальному ремонту _________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ного в ____ г., на работы по капитальному ремонту _______________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 предусмотренного в _________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Заменить работы по капитальному ремонту _________________________, _______________________________________________________________________,предусмотренного в ________ г., на работы по капитальному ремонту ___________________________________________________, предусмотренного в ______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 По п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__________________________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решение об избрании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ем собственников помещений в многоквартирном доме, уполномоченном на обращение в НКО «Фонд капитального ремонта» с заявлением о рассмотрении вопроса о замене услуг и (или) работ по капитальному ремо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избра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ем собственников помещений в многоквартирном доме, уполномоченном на обращение в НКО «Фонд капитального ремонта» с заявлением о рассмотрении вопроса о замене услуг и (или) работ по капитальному ремо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ложения (если имеютс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______ / 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__________ / 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______ / 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</w:p>
    <w:p>
      <w:p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 Все прилагаемые документы заверяются надлежащим образом. </w:t>
      </w:r>
      <w:r>
        <w:br w:type="page"/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токолу общего собрания собственников помещ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ногоквартирном доме, расположенном по адресу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» ______________ 20___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, 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25"/>
        <w:gridCol w:w="1098"/>
        <w:gridCol w:w="1435"/>
        <w:gridCol w:w="1328"/>
        <w:gridCol w:w="752"/>
        <w:gridCol w:w="776"/>
        <w:gridCol w:w="45"/>
        <w:gridCol w:w="1118"/>
        <w:gridCol w:w="45"/>
        <w:gridCol w:w="355"/>
        <w:gridCol w:w="353"/>
        <w:gridCol w:w="44"/>
        <w:gridCol w:w="355"/>
        <w:gridCol w:w="355"/>
        <w:gridCol w:w="355"/>
        <w:gridCol w:w="737"/>
      </w:tblGrid>
      <w:tr>
        <w:trPr>
          <w:trHeight w:val="98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меще-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удостоверяющего личность (для физических лиц и индивидуальных предпринимателей), ОГРН, ИНН для юридических лиц, реквизиты документа, подтверждающего полномочия (для представителей по доверенности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бщая площадь помеще-ния, кв. м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-ности на помеще-ние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ности на общее имущество в многоквартир-ном доме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Результаты голосования по вопросам повестки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указать: за, против или воздержалс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footnoteReference w:id="2"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дпись</w:t>
            </w:r>
          </w:p>
        </w:tc>
      </w:tr>
      <w:tr>
        <w:trPr>
          <w:trHeight w:val="186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auto" w:line="240" w:before="0" w:after="0"/>
              <w:ind w:right="689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  ______________________ / 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___</w:t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 оформления заявления и протокола общего собрания собственников по замене видов рабо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образец протокола исходит из следующих данных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запланирован Региональной программой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, подвал, фундамент – 2018 г.,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, водоснабжение, водоотведение – 2020 г.</w:t>
      </w:r>
    </w:p>
    <w:p>
      <w:pPr>
        <w:pStyle w:val="ConsPlu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пропущен срок для подачи заявления о замене видов работ в 2018 г.: 1 апреля 2017 г.</w:t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аявитель вправе подать заявление о замене видов работ на 2019 г. до 1 апреля 2018 г.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НКО «Фонд капитального ремонта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у В.А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тов-на-Дону, ул. М. Горького, д. 295, оф. 70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Михаила Валентинович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+7918123456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ссмотреть вопрос о замене видов работ по капитальному ремонту фасада, фундамента, подвала, предусмотренного в 2019 г. на работы по капитальному ремонту теплоснабжения, водоснабжения, водоотведения, предусмотренного в 2020 г. в многоквартирном доме, расположенном по адресу: г. Ростов-на-Дону, ул. Иванова, д.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править ответ о результатах рассмотрения заявления по следующему почтовому адресу: 344000, г. Ростов-на-Дону, ул. Иванова, д. 1, кв. 4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  <w:br/>
        <w:t xml:space="preserve">1) Заверенная копия / </w:t>
      </w:r>
      <w:r>
        <w:rPr>
          <w:rFonts w:cs="Times New Roman" w:ascii="Times New Roman" w:hAnsi="Times New Roman"/>
          <w:sz w:val="24"/>
          <w:szCs w:val="24"/>
          <w:u w:val="single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 xml:space="preserve"> протокола общего собрания собственников № 1 от 20.05.2017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7.05.2017 г.</w:t>
        <w:tab/>
        <w:tab/>
        <w:tab/>
        <w:tab/>
        <w:t>__________(подпись)_______________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</w:rPr>
        <w:t>г. Ростов-на-Дону, ул. Иванова, д.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совместного присутствия (в очной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Ростов-на-Дону</w:t>
        <w:tab/>
        <w:t>«20» мая  2017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: </w:t>
      </w:r>
      <w:r>
        <w:rPr>
          <w:rFonts w:cs="Times New Roman" w:ascii="Times New Roman" w:hAnsi="Times New Roman"/>
          <w:sz w:val="26"/>
          <w:szCs w:val="26"/>
          <w:u w:val="single"/>
        </w:rPr>
        <w:t>внеочередное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в многоквартирном доме проводится по инициативе: Иванов Иван Иванович, кв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110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900 кв.м, в том числе площадь жилых помещений, находящихся в государственной (муниципальной) собственности, - 15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, 100 кв.м. в том числе площадь нежилых помещений, находящихся в государственной (муниципальной) собственности, - 5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(с учетом общей площади жилых и нежилых помещений) – 1000 кв.м. 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бственники помещений в многоквартирном доме, их представители согласно листу голосования (приложение № 1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Интересы муниципального образования г. Ростов-на-Дону представляет Иванов Иван Иванович главный специалист МКУ УЖКХ Ворошиловского района г. Ростова-на-Дону, действующий (-ая) на основании доверенности № 23 от 01.09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глашенные лица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ООО УК «Управляющая компания» - Иванов Иван Ива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667 кв.м. (66,7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-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правомочно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 Об избрании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Ушакова О.Ю </w:t>
      </w:r>
      <w:r>
        <w:rPr>
          <w:rFonts w:cs="Times New Roman" w:ascii="Times New Roman" w:hAnsi="Times New Roman"/>
          <w:sz w:val="26"/>
          <w:szCs w:val="26"/>
        </w:rPr>
        <w:t xml:space="preserve">председателем и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естерова М.В. </w:t>
      </w: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б избрании счётной комиссии в составе 3 человек: Забарского М.З., Рой Е.Я., Клещенко С.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 переносе сроков капитального ремонта фасада, фундамента, подвала с 2018 г. н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 замене видов работ по капитальному ремонту фасада, фундамента, подвала, предусмотренного в 2019 г., на работы по капитальному ремонту теплоснабжения, водоснабжения, водоотведения, предусмотренного в 2020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 избрании представителя собственников помещений в многоквартирном доме, уполномоченного на обращение в Фонд с заявлением о рассмотрении вопроса о замене услуг и (или) рабо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езультаты голосов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Нестерова М.В. 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Ушакова О.Ю. председателем и Нестерова М.В.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% , против – 0%, воздержались – 0%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брать Ушакова О.Ю. председателем и Нестерова М.В.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Рой Е.Я. 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ую комиссию в составе 3 человек:</w:t>
      </w:r>
      <w:r>
        <w:rPr>
          <w:rFonts w:cs="Times New Roman" w:ascii="Times New Roman" w:hAnsi="Times New Roman"/>
          <w:b/>
          <w:sz w:val="26"/>
          <w:szCs w:val="26"/>
        </w:rPr>
        <w:t>: Забарского М.З., Рой Е.Я., Клещенко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% , против – 0%, воздержались – 0%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брать счётную комиссию в составе 3 человек:</w:t>
      </w:r>
      <w:r>
        <w:rPr>
          <w:rFonts w:cs="Times New Roman" w:ascii="Times New Roman" w:hAnsi="Times New Roman"/>
          <w:b/>
          <w:sz w:val="26"/>
          <w:szCs w:val="26"/>
        </w:rPr>
        <w:t>: Забарского М.З., Рой Е.Я., Клещенко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По третье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Нестерова М.В. (ФИО), который (ая) предложил(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о переносе сроков капитального ремонта фасада, подвала, фундамента с 2018 г. н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% , против – 0%, воздержались –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енести </w:t>
      </w:r>
      <w:r>
        <w:rPr>
          <w:rFonts w:cs="Times New Roman" w:ascii="Times New Roman" w:hAnsi="Times New Roman"/>
          <w:sz w:val="26"/>
          <w:szCs w:val="26"/>
        </w:rPr>
        <w:t>сроки капитального ремонта фасада, подвала, фундамента, с 2018 г. н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 По четвер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Нестерова М.В. (ФИО), который (ая) предложил(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о замене видов работ по капитальному ремонту фасада, подвала, фундамента, предусмотренного в 2019 г., на работы по капитальному ремонту теплоснабжения, водоснабжения, водоотведения, предусмотренного в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% , против – 0%, воздержались –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нить работы по капитальному ремонту фасада, подвала, фундамента, предусмотренного в 2019 г., на работы по капитальному ремонту теплоснабжения, водоотведения, водоснабжения, предусмотренного в 2020 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 По п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Ушакова О.Ю. 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решение об избрании Нестерова М.В. кв. 45 </w:t>
      </w:r>
      <w:r>
        <w:rPr>
          <w:rFonts w:cs="Times New Roman" w:ascii="Times New Roman" w:hAnsi="Times New Roman"/>
          <w:sz w:val="26"/>
          <w:szCs w:val="26"/>
        </w:rPr>
        <w:t>представителем собственников помещений в многоквартирном доме, уполномоченном на обращение в НКО «Фонд капитального ремонта» с заявлением о рассмотрении вопроса о замене услуг и (или) работ по капитальному ремо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% , против – 0%, воздержались – 0%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брать Нестерова М.В. кв. 45 </w:t>
      </w:r>
      <w:r>
        <w:rPr>
          <w:rFonts w:cs="Times New Roman" w:ascii="Times New Roman" w:hAnsi="Times New Roman"/>
          <w:sz w:val="26"/>
          <w:szCs w:val="26"/>
        </w:rPr>
        <w:t>представителем собственников помещений в многоквартирном доме, уполномоченном на обращение в НКО «Фонд капитального ремонта» с заявлением о рассмотрении вопроса о замене услуг и (или) работ по капитальному ремонту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__________ /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709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общего собрания собственников помещений в многоквартирном доме, расположенном по адресу: г. Ростов-на-Дону, ул. Иванова, д. 1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от «20» мая 2017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, г. Ростов-на-Дону, ул. Иванова, д. 1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03"/>
        <w:gridCol w:w="1888"/>
        <w:gridCol w:w="1871"/>
        <w:gridCol w:w="2224"/>
        <w:gridCol w:w="1105"/>
        <w:gridCol w:w="1263"/>
        <w:gridCol w:w="1910"/>
        <w:gridCol w:w="441"/>
        <w:gridCol w:w="441"/>
        <w:gridCol w:w="507"/>
        <w:gridCol w:w="507"/>
        <w:gridCol w:w="507"/>
        <w:gridCol w:w="1645"/>
      </w:tblGrid>
      <w:tr>
        <w:trPr>
          <w:trHeight w:val="134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меще-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удостоверяющего личность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бщая площадь помеще-ния, кв. м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-ности на помеще-ние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ности на общее имущество в многоквартир-ном доме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Результаты голосования по вопросам повестки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указать: за, против или воздержалс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footnoteReference w:id="3"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дпись</w:t>
            </w:r>
          </w:p>
        </w:tc>
      </w:tr>
      <w:tr>
        <w:trPr>
          <w:trHeight w:val="12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Иванов В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аспорт 1234567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1234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>
          <w:trHeight w:val="1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етров К.К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аспорт 1234567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1234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>
          <w:trHeight w:val="7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Неж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ОО «Елка» в лице директора Пупкина Г.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ИНН 1234567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1234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упкин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Катькин Г.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аспорт 1234567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12345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/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Катькина Г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аспорт 1234567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12345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/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Кутузов Б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аспорт 1234 567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1234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6,7,8 (муниц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 xml:space="preserve">Администрация г. Ростова-на-Дону 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ИНН 1234567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1234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редставитель по доверенности № 23 от 01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Иванов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Итого: 1000 кв.м.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общего собрания ____________________ 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кретарь общего собрания __________________ 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лены счетной комиссии: _____________________ / </w:t>
      </w:r>
    </w:p>
    <w:p>
      <w:pPr>
        <w:pStyle w:val="Normal"/>
        <w:spacing w:lineRule="auto" w:line="240" w:before="0" w:after="0"/>
        <w:ind w:left="212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 / </w:t>
      </w:r>
    </w:p>
    <w:p>
      <w:pPr>
        <w:pStyle w:val="Normal"/>
        <w:spacing w:lineRule="auto" w:line="240" w:before="0" w:after="0"/>
        <w:ind w:left="2128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 / </w:t>
      </w:r>
    </w:p>
    <w:p>
      <w:pPr>
        <w:pStyle w:val="Normal"/>
        <w:spacing w:lineRule="auto" w:line="240" w:before="0" w:after="0"/>
        <w:ind w:left="2128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567" w:right="42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лбцы заполняются, если общее собрание собственников помещений в многоквартирном доме признано правомочным (имеет кворум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лбцы заполняются, если общее собрание собственников помещений в многоквартирном доме признано правомочным (имеет кворум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3:00Z</dcterms:created>
  <dc:creator>administrator</dc:creator>
  <dc:description/>
  <cp:keywords/>
  <dc:language>en-US</dc:language>
  <cp:lastModifiedBy>Алсу Наильевна Фахрутдинова</cp:lastModifiedBy>
  <cp:lastPrinted>2016-01-18T10:28:00Z</cp:lastPrinted>
  <dcterms:modified xsi:type="dcterms:W3CDTF">2017-01-30T07:59:00Z</dcterms:modified>
  <cp:revision>16</cp:revision>
  <dc:subject/>
  <dc:title/>
</cp:coreProperties>
</file>