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9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89 906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13 181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90 305,2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97 929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891 32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