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215/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2 14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2 149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