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Батайск, ул Коваливского, д. 7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50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174 710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174 71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