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Цимлянский, г Цимлянск, ул Чехова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169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022 304,1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67 231,9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45 368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934 904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