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Донецк, ул Обогатителей, д. 3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111 244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111 244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