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Волгодонск, ул Ленина, д. 2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287 635,17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314 303,71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7 601 938,8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