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1 406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24 40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75 81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