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сомольская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19,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531 066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30 666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95 187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23 46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6 180 384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