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пр-кт Баклановский, д. 5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8,5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63 815,6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788 937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852 753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jc w:val="both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**  </w:t>
                  </w:r>
                  <w:r>
                    <w:rPr>
                      <w:i/>
                      <w:color w:val="000000"/>
                      <w:lang w:val="ru-RU"/>
                    </w:rPr>
                    <w:t>пр-кт Баклановский, д. 57 расположен в объединенной зоне охраны объектов культурного наследия города Новочеркасска Ростовской области.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регламентирован постановлением Правительства Ростовской области от 08.12.2020 № 313 «Об установлении объединенной зоны охраны объектов культурного наследия города Новочеркасска Ростовской области и утверждении требований к градостроительным регламентам в границах территорий данной зоны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7:32:00Z</dcterms:modified>
  <cp:revision>5</cp:revision>
  <dc:subject/>
  <dc:title>STPRep5</dc:title>
</cp:coreProperties>
</file>