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пер Антона Глушко, д. 44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6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678 571,2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83 010,5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561 581,8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нет данных от 16.09.2019, категория: ОКН регионального значения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