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енинградск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96 791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96 7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