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изы Чайкиной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8 95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8 95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