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5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74 62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74 62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Греческая, 59 является объектом культурного наследия регионального значения «Мемориальное здание ( ж. д.)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44:00Z</dcterms:modified>
  <cp:revision>3</cp:revision>
  <dc:subject/>
  <dc:title>STPRep5</dc:title>
</cp:coreProperties>
</file>