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Амбулаторная, д. 107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5 820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5 820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