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44 478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2 41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56 89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