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Каменский, п Чистоозерный, ул Комсомольская, д. 7/1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92 532,2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8 964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31 497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34:00Z</dcterms:modified>
  <cp:revision>4</cp:revision>
  <dc:subject/>
  <dc:title>STPRep5</dc:title>
</cp:coreProperties>
</file>