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Каменск-Шахтинский, ул Сапрыгина, д. 1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082 108,3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741 769,1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 823 877,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1:52:00Z</dcterms:modified>
  <cp:revision>3</cp:revision>
  <dc:subject/>
  <dc:title>STPRep5</dc:title>
</cp:coreProperties>
</file>