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0-я линия, д. 32-34/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61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9 03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9 037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