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Зорге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5 824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5 824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