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Антона Глушко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28,4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8 13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8 13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