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Батайск, ул Орджоникидзе, д. 197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666 118,85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666 118,8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