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рп Углеродовский, ул Шахтерская, д. 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425,6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14 063,1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14 063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