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23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293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540 964,7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537 265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3 078 230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