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Котлостроительна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11 876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11 876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