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Центра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0 837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0 83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