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ыльникова, д. 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48 946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148 94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