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имферопольская, д. 6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25 91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25 91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