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11/12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667 702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792 032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459 73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pacing w:val="-6"/>
                      <w:lang w:val="ru-RU"/>
                    </w:rPr>
                  </w:pPr>
                  <w:r>
                    <w:rPr>
                      <w:i/>
                      <w:iCs/>
                      <w:spacing w:val="-6"/>
                      <w:lang w:val="ru-RU"/>
                    </w:rPr>
                    <w:t xml:space="preserve">** г Ростов-на-Дону, пр-кт Соколова, д. 11/126 является объектом культурного наследия регионального значения «Домовладение Б.И. Рысса», подлежащим государственной охране на основании Постановления Комитета по охране объектов культурного наследия Ростовской области от 18.10.2022 № 20/01-01/322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09:00Z</dcterms:modified>
  <cp:revision>3</cp:revision>
  <dc:subject/>
  <dc:title>STPRep5</dc:title>
</cp:coreProperties>
</file>