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иргизская, д. 23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272,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366 521,1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725 179,2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091 700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