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Железнодорожная, д. 108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48,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56 45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56 45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