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Зоологическая, д. 34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02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54 680,7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54 680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