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Привокзальная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795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07 382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07 382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