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Строителей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77 05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77 0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