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Сальский, г Сальск, ул Халтурина, д. 1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9 256 528,69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7 301 684,1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6 558 212,8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