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аниславского, д. 270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66 869,2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66 869,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